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585470" cy="585470"/>
            <wp:effectExtent l="0" t="0" r="0" b="0"/>
            <wp:wrapTight wrapText="bothSides">
              <wp:wrapPolygon edited="0">
                <wp:start x="-339" y="0"/>
                <wp:lineTo x="-339" y="21263"/>
                <wp:lineTo x="21600" y="21263"/>
                <wp:lineTo x="21600" y="0"/>
                <wp:lineTo x="-339" y="0"/>
              </wp:wrapPolygon>
            </wp:wrapTight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-474345</wp:posOffset>
                </wp:positionV>
                <wp:extent cx="12890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25pt;mso-wrap-distance-left:9.05pt;mso-wrap-distance-right:9.05pt;mso-wrap-distance-top:0pt;mso-wrap-distance-bottom:0pt;margin-top:-37.3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>/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left="720" w:right="-176" w:hanging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ง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ผลการดำเนิ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แพร่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ส่งเสริมการปกครองท้องถิ่นอำเภอ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</w:rPr>
        <w:t>๔</w:t>
      </w:r>
      <w:r>
        <w:rPr>
          <w:rFonts w:ascii="TH SarabunPSK" w:hAnsi="TH SarabunPSK" w:cs="TH SarabunPSK"/>
        </w:rPr>
        <w:t>ขอรายงาน         ผลการดำเนินการป้องกันและลดอุบัติเหตุทางถนนในช่วงเทศกาลสงกรานต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ขององค์กรปกครองส่วนท้องถิ่นในภาพรวมของ</w:t>
      </w:r>
      <w:r>
        <w:rPr>
          <w:rFonts w:ascii="TH SarabunPSK" w:hAnsi="TH SarabunPSK" w:cs="TH SarabunPSK"/>
          <w:u w:val="dotted"/>
        </w:rPr>
        <w:t xml:space="preserve">อำเภอ                                         </w:t>
      </w:r>
      <w:r>
        <w:rPr>
          <w:rFonts w:ascii="TH SarabunPSK" w:hAnsi="TH SarabunPSK" w:cs="TH SarabunPSK"/>
          <w:color w:val="0D0D0D"/>
        </w:rPr>
        <w:t>โดยมีองค์กรปกครองส่วนท้องถิ่นในพื้นที่ร่วมดำเนินการ  จำนว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  <w:color w:val="0D0D0D"/>
        </w:rPr>
        <w:t>แห่ง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numPr>
          <w:ilvl w:val="0"/>
          <w:numId w:val="1"/>
        </w:numPr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ตรวจสอบ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ทำป้ายจำกัดความเร็วในชุมชน    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ผิวจราจ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ัญญาณไฟ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ไฟฟ้าแสงสว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spacing w:val="-10"/>
        </w:rPr>
        <w:t>ติดตั้ง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ซ่อมแซมป้ายเครื่องหมาย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1710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ัดทำและติดตั้งป้ายแนะนำ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ัดทำป้ายเตือน สัญญาณไฟกระพริบ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 xml:space="preserve">๗ </w:t>
      </w:r>
      <w:r>
        <w:rPr>
          <w:rFonts w:ascii="TH SarabunPSK" w:hAnsi="TH SarabunPSK" w:cs="TH SarabunPSK"/>
        </w:rPr>
        <w:t>หรือเนินลูกระนา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จัดทำราวกันอันตร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spacing w:val="-6"/>
        </w:rPr>
        <w:t>จัดทำทางเท้า ทางม้าลาย สะพานล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จัดทำเส้นทางจักรย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การปรับปรุงภูมิทัศน์บริเวณข้าง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ขอความร่วมมือผู้รับเหมาเร่ง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๑๒</w:t>
      </w:r>
      <w:r>
        <w:rPr>
          <w:rFonts w:ascii="TH SarabunPSK" w:hAnsi="TH SarabunPSK" w:cs="TH SarabunPSK"/>
        </w:rPr>
        <w:t xml:space="preserve"> หรือหยุดดำเนินการในช่วงเทศกาลสงกรานต์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ป้องปรามผู้กระทำผิดกฎหมายจราจ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ูรณาการ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เพื่อดูแลสอดส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รือป้องปรามผู้ที่มีพฤติกรรมเสี่ยงต่อการเกิดอุบัติเหตุ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นับสนุนวัสดุอุปกรณ์ บุคลากร และงบประมาณในการ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นับสนุน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  <w:tab w:val="left" w:pos="68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ระชาชนในชุมชนเข้ามามีส่วนร่วมในการ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ั้ง “ด่านชุมชน”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จัดเวทีประชาคมให้ประชาชนมีส่วนร่วมในการ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ส้นทางและร่วมกันกำหนดกติกาหรือธรรมนูญ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ชาชนในชุมชนเข้ามามีส่วนร่วมในการตรวจสอบ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และร่วมกันกำหนดกติกาหรือธรรมนูญ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ฝึกอบรมหน่วยกู้ชีพกู้ภัยอย่างสม่ำเสม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  <w:spacing w:val="-6"/>
        </w:rPr>
        <w:t>อปท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สนับสนุนหน่วยงานอื่นๆ และผู้ปฏิบัติหน้าที่ในการตั้ง </w:t>
      </w:r>
      <w:r>
        <w:rPr>
          <w:rFonts w:ascii="TH SarabunPSK" w:hAnsi="TH SarabunPSK" w:cs="TH SarabunPSK"/>
          <w:b/>
          <w:b/>
          <w:bCs/>
          <w:spacing w:val="-6"/>
        </w:rPr>
        <w:t>“จุดตรวจ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ด่านตรวจร่วม”</w:t>
      </w:r>
      <w:r>
        <w:rPr>
          <w:rFonts w:ascii="TH SarabunPSK" w:hAnsi="TH SarabunPSK" w:cs="TH SarabunPSK"/>
          <w:spacing w:val="-6"/>
        </w:rPr>
        <w:t xml:space="preserve"> ดังนี้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บูรณาการกับหน่วยงานอื่นๆ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 xml:space="preserve">ในการตั้ง </w:t>
      </w:r>
      <w:r>
        <w:rPr>
          <w:rFonts w:ascii="TH SarabunPSK" w:hAnsi="TH SarabunPSK" w:cs="TH SarabunPSK"/>
          <w:b/>
          <w:b/>
          <w:bCs/>
          <w:spacing w:val="-6"/>
        </w:rPr>
        <w:t>“จุดตรวจ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ด่านตรวจร่วม”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รณรงค์</w:t>
      </w:r>
      <w:r>
        <w:rPr>
          <w:rFonts w:cs="TH SarabunPSK" w:ascii="TH SarabunPSK" w:hAnsi="TH SarabunPSK"/>
        </w:rPr>
        <w:t>...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รณรงค์ปลูกจิตสำนึกของประชาช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อปท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มีการประชาสัมพันธ์ผ่านหอกระจายข่าวและสื่อต่างๆ ในการป้องกันและลดอุบัติเหตุทางถนน </w:t>
      </w:r>
      <w:r>
        <w:rPr>
          <w:rFonts w:ascii="TH SarabunPSK" w:hAnsi="TH SarabunPSK" w:cs="TH SarabunPSK"/>
        </w:rPr>
        <w:t xml:space="preserve">ระหว่างวันที่ ๑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๗ เมษายน ๒๕๖๑   ทั้งหม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  <w:u w:val="dotted"/>
        </w:rPr>
        <w:t>ร</w:t>
      </w:r>
      <w:r>
        <w:rPr>
          <w:rFonts w:ascii="TH SarabunPSK" w:hAnsi="TH SarabunPSK" w:cs="TH SarabunPSK"/>
        </w:rPr>
        <w:t>ครั้ง    แยกเป็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ชาสัมพันธ์ผ่านหอกระจายข่าวหรือวิทยุชุมช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เช่น การปฏิบัติตามกฎและวินัยจราจร และกฎหมายอื่นๆ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ุดเสี่ยงหรือจุดที่อาจจะเกิดอุบัติเหตุในพื้นที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การรณรงค์สวมหมวกนิรภัย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ขอความร่วมมืองดจำหน่ายเครื่องดื่มแอลกอฮอล์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บริเวณข้างทางหรือในสถานีบริการน้ำมันเชื้อเพลิ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ขอความร่วมมือผู้จัดงานเฉลิมฉลองเทศกาลปีใหม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งดจำหน่ายหรือดื่มเครื่องดื่มแอลกอฮอล์บริเวณงา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จัดกิจกรรมรณรงค์เพื่อกระตุ้นเตือนแล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สร้างจิตสำนึกของประชาชนใน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้ามเผาขยะ เศษวัชพืช สิ่งปฏิกูลริมข้างทาง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ละดูแลระมัดระวังสัตว์เลี้ยงมิให้ออกมาสู่ท้องถน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ื่นๆ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spacing w:before="24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  <w:u w:val="dotted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l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ิยาม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จุดตรวจ  </w:t>
      </w:r>
      <w:r>
        <w:rPr>
          <w:rFonts w:ascii="TH SarabunPSK" w:hAnsi="TH SarabunPSK" w:cs="TH SarabunPSK"/>
        </w:rPr>
        <w:t>หมายถึง จุดตรวจที่ตั้งขึ้นเพื่อใช้บังคับกฎหมาย โดยมีเจ้าหน้าที่ตำรวจชั้นสัญญาบัตรขึ้นไปเป็นหัวหน้าชุด สามารถเรียกตรวจและดำเนินคดีตามพระราชบัญญัติจราจร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่าน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ุดที่ชุมชนหรือหมู่บ้านตั้งขึ้นทำหน้าที่เป็นจุดคัดกรองที่มีพฤติกรรมเสี่ยงที่จะ          เกิดอุบัติเหตุทางถนน โดยความร่วมมือขององค์กรและกลุ่มต่างๆ ในชุมชน เพื่อป้องปรามและตักเตือนหรือ</w:t>
      </w:r>
      <w:r>
        <w:rPr>
          <w:rFonts w:ascii="TH SarabunPSK" w:hAnsi="TH SarabunPSK" w:cs="TH SarabunPSK"/>
          <w:spacing w:val="-6"/>
        </w:rPr>
        <w:t>แนะนำผู้มีพฤติกรรมเสี่ยงบนถนนในพื้นที่หมู่บ้านหรือชุมชน ทั้งนี้ ด่านชุมชนอาจตั้งอยู่ถาวรในหมู่บ้านหรือชุมชนนั้น</w:t>
      </w:r>
      <w:r>
        <w:rPr>
          <w:rFonts w:ascii="TH SarabunPSK" w:hAnsi="TH SarabunPSK" w:cs="TH SarabunPSK"/>
        </w:rPr>
        <w:t xml:space="preserve"> หรือเคลื่อนย้ายไปตามพื้นที่เสี่ยงต่อการเกิดอุบัติเหตุในพื้นที่ของ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0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8:00Z</dcterms:created>
  <dc:creator>BeKoOL</dc:creator>
  <dc:description/>
  <cp:keywords/>
  <dc:language>en-US</dc:language>
  <cp:lastModifiedBy>Dell</cp:lastModifiedBy>
  <cp:lastPrinted>2018-03-12T09:57:00Z</cp:lastPrinted>
  <dcterms:modified xsi:type="dcterms:W3CDTF">2018-03-20T03:41:00Z</dcterms:modified>
  <cp:revision>4</cp:revision>
  <dc:subject/>
  <dc:title/>
</cp:coreProperties>
</file>